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sz w:val="24"/>
          <w:szCs w:val="24"/>
        </w:rPr>
        <w:t>ПРИВАТНЕ АКЦІОНЕРНЕ ТОВАРИСТВО “Аметист-ІВА”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д ЄДРПОУ   </w:t>
      </w:r>
      <w:r>
        <w:rPr>
          <w:rFonts w:cs="Times New Roman" w:ascii="Times New Roman" w:hAnsi="Times New Roman"/>
          <w:sz w:val="24"/>
          <w:szCs w:val="24"/>
        </w:rPr>
        <w:t xml:space="preserve">25071633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місцезнаходження: м.</w:t>
      </w:r>
      <w:r>
        <w:rPr>
          <w:rFonts w:cs="Times New Roman" w:ascii="Times New Roman" w:hAnsi="Times New Roman"/>
          <w:sz w:val="24"/>
          <w:szCs w:val="24"/>
        </w:rPr>
        <w:t xml:space="preserve"> Івано-Франківськ, вул. Шевченка,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відомляє про проведення річних загальних зборів акціонерів, які відбудуться  28 квіт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2017 року </w:t>
      </w:r>
      <w:r>
        <w:rPr>
          <w:rFonts w:cs="Times New Roman" w:ascii="Times New Roman" w:hAnsi="Times New Roman"/>
          <w:sz w:val="24"/>
          <w:szCs w:val="24"/>
        </w:rPr>
        <w:t xml:space="preserve">об 11.0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у кабінеті Генерального директора з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знаходження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Товариства. </w:t>
      </w:r>
      <w:r>
        <w:rPr>
          <w:rStyle w:val="22"/>
          <w:rFonts w:cs="Times New Roman" w:ascii="Times New Roman" w:hAnsi="Times New Roman"/>
          <w:sz w:val="24"/>
          <w:szCs w:val="24"/>
        </w:rPr>
        <w:t>Реєстрація акціонерів або їхніх представників відбудеться 28 квітня 2017 року з 10-45 до 10-55 за місцем проведення загальних зборів акціонерів Дата складення переліку акціонерів, які мають право на участь у загальних зборах: 24 квітня 2017 року.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bookmarkStart w:id="0" w:name="bookmark37"/>
      <w:bookmarkStart w:id="1" w:name="bookmark37"/>
      <w:bookmarkEnd w:id="1"/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uk-UA"/>
        </w:rPr>
      </w:pPr>
      <w:bookmarkStart w:id="2" w:name="bookmark37"/>
      <w:bookmarkEnd w:id="2"/>
      <w:r>
        <w:rPr>
          <w:rFonts w:eastAsia="Times New Roman" w:cs="Times New Roman" w:ascii="Times New Roman" w:hAnsi="Times New Roman"/>
          <w:b/>
          <w:lang w:eastAsia="uk-UA"/>
        </w:rPr>
        <w:t>Проект порядку денного разом з проектами рішень  щодо  кожного з питань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1. Обрання лічильної комісії зборі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Проект рішенн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Обрати лічильну комісію  зборів у складі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Фугель Володимир Григорович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>2.</w:t>
      </w:r>
      <w:r>
        <w:rPr>
          <w:rFonts w:cs="Times New Roman" w:ascii="Times New Roman" w:hAnsi="Times New Roman"/>
          <w:color w:val="000000"/>
          <w:lang w:eastAsia="uk-UA"/>
        </w:rPr>
        <w:t xml:space="preserve"> Обрання голови і секретаря загальних зборів 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Проект рішенн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Обрати Голову зборів акціонерів </w:t>
      </w:r>
      <w:r>
        <w:rPr>
          <w:rFonts w:cs="Times New Roman" w:ascii="Times New Roman" w:hAnsi="Times New Roman"/>
        </w:rPr>
        <w:t>Рязанцеву Ірину Дмитрівну</w:t>
      </w:r>
      <w:r>
        <w:rPr>
          <w:rFonts w:eastAsia="Times New Roman" w:cs="Times New Roman" w:ascii="Times New Roman" w:hAnsi="Times New Roman"/>
          <w:lang w:eastAsia="uk-UA"/>
        </w:rPr>
        <w:t xml:space="preserve"> Секретарем загальних зборів акціонерів   Сворак Василя Романович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>3.</w:t>
      </w:r>
      <w:r>
        <w:rPr>
          <w:rFonts w:cs="Times New Roman" w:ascii="Times New Roman" w:hAnsi="Times New Roman"/>
          <w:color w:val="000000"/>
          <w:lang w:eastAsia="uk-UA"/>
        </w:rPr>
        <w:t xml:space="preserve"> Звіт Генерального Директора про результати фінансово- господарської діяльності Товариства за 2016 р. Прийняття рішення за наслідками розгляду звіту правління Товари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Проект рішенн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>   </w:t>
      </w:r>
      <w:r>
        <w:rPr>
          <w:rFonts w:eastAsia="Times New Roman" w:cs="Times New Roman" w:ascii="Times New Roman" w:hAnsi="Times New Roman"/>
          <w:lang w:eastAsia="uk-UA"/>
        </w:rPr>
        <w:t xml:space="preserve">Звіт </w:t>
      </w:r>
      <w:r>
        <w:rPr>
          <w:rFonts w:cs="Times New Roman" w:ascii="Times New Roman" w:hAnsi="Times New Roman"/>
          <w:color w:val="000000"/>
          <w:lang w:eastAsia="uk-UA"/>
        </w:rPr>
        <w:t>Генерального</w:t>
      </w:r>
      <w:r>
        <w:rPr>
          <w:rFonts w:eastAsia="Times New Roman" w:cs="Times New Roman" w:ascii="Times New Roman" w:hAnsi="Times New Roman"/>
          <w:lang w:eastAsia="uk-UA"/>
        </w:rPr>
        <w:t xml:space="preserve"> Директора  про результати фінансово-господарської діяльності Товариства за </w:t>
      </w:r>
      <w:r>
        <w:rPr>
          <w:rFonts w:cs="Times New Roman" w:ascii="Times New Roman" w:hAnsi="Times New Roman"/>
          <w:color w:val="000000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lang w:eastAsia="uk-UA"/>
        </w:rPr>
        <w:t xml:space="preserve"> 2016 р. затвердит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Роботу виконавчого органу Товариства визнати задовільно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>4.</w:t>
      </w:r>
      <w:r>
        <w:rPr>
          <w:rFonts w:cs="Times New Roman" w:ascii="Times New Roman" w:hAnsi="Times New Roman"/>
          <w:color w:val="000000"/>
          <w:lang w:eastAsia="uk-UA"/>
        </w:rPr>
        <w:t xml:space="preserve"> Звіт Наглядової ради за 2016 р. Прийняття рішення за наслідками розгляду звіту Наглядової ради Товари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Проект рішенн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> </w:t>
      </w:r>
      <w:r>
        <w:rPr>
          <w:rFonts w:eastAsia="Times New Roman" w:cs="Times New Roman" w:ascii="Times New Roman" w:hAnsi="Times New Roman"/>
          <w:lang w:eastAsia="uk-UA"/>
        </w:rPr>
        <w:t xml:space="preserve">Звіт Наглядової ради про результати діяльності за </w:t>
      </w:r>
      <w:r>
        <w:rPr>
          <w:rFonts w:cs="Times New Roman" w:ascii="Times New Roman" w:hAnsi="Times New Roman"/>
          <w:color w:val="000000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lang w:eastAsia="uk-UA"/>
        </w:rPr>
        <w:t xml:space="preserve"> 2016 р. затверди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lang w:eastAsia="uk-UA"/>
        </w:rPr>
        <w:t xml:space="preserve">Роботу Наглядової ради Товариства визнати задовільною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eastAsia="uk-UA"/>
        </w:rPr>
        <w:t>5. Звіт Ревізпра за 2016 р. Прийняття рішення за наслідками розгляду звіту Ревізійної комісії Товариства. Затвердження висновків Ревізійної комісії по річному звіту за 2016 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Проект рішенн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>Роботу Ревізора комісії Товариства визнати задовільною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Висновки Ревізійної комісії щодо річного звіту та балансу Товариства за </w:t>
      </w:r>
      <w:r>
        <w:rPr>
          <w:rFonts w:cs="Times New Roman" w:ascii="Times New Roman" w:hAnsi="Times New Roman"/>
          <w:color w:val="000000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lang w:eastAsia="uk-UA"/>
        </w:rPr>
        <w:t xml:space="preserve"> 2016 р. затверди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6. Затвердження річного звіту Товариства за 2016 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Проект рішенн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Річні звіти Товариства за </w:t>
      </w:r>
      <w:r>
        <w:rPr>
          <w:rFonts w:cs="Times New Roman" w:ascii="Times New Roman" w:hAnsi="Times New Roman"/>
          <w:color w:val="000000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lang w:eastAsia="uk-UA"/>
        </w:rPr>
        <w:t xml:space="preserve"> 2016 р. затверди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7.Розподіл  прибутку   Товариства за 2016 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Проект рішенн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Затвердити наступний розподіл чистого прибутку Товарист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Отриманий прибуток Товариства в сумі  70 тис.грн. направити на розвиток  Товарист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8. Припинення повноважень Наглядової ради Товари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Припинити повноваження </w:t>
      </w:r>
      <w:r>
        <w:rPr>
          <w:rStyle w:val="22"/>
          <w:rFonts w:cs="Times New Roman" w:ascii="Times New Roman" w:hAnsi="Times New Roman"/>
          <w:sz w:val="24"/>
          <w:szCs w:val="24"/>
        </w:rPr>
        <w:t>Наглядової ради</w:t>
      </w:r>
      <w:r>
        <w:rPr>
          <w:rFonts w:eastAsia="Times New Roman" w:cs="Times New Roman" w:ascii="Times New Roman" w:hAnsi="Times New Roman"/>
          <w:lang w:eastAsia="uk-UA"/>
        </w:rPr>
        <w:t xml:space="preserve"> Товари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9. </w:t>
      </w:r>
      <w:r>
        <w:rPr>
          <w:rStyle w:val="22"/>
          <w:rFonts w:cs="Times New Roman" w:ascii="Times New Roman" w:hAnsi="Times New Roman"/>
          <w:sz w:val="24"/>
          <w:szCs w:val="24"/>
        </w:rPr>
        <w:t>Обрання членів Наглядової ради Товариства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uk-UA"/>
        </w:rPr>
        <w:t>Обирається кумулятивним голосуванн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10. Припинення повноважень РевізораТовари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Проект рішенн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Припинити повноваження РевізораТовариств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11. Обрання   Ревізора Товариства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uk-UA"/>
        </w:rPr>
        <w:t>Обирається кумулятивним голосування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lang w:val="ru-RU" w:eastAsia="uk-UA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ийняття рішення щодо попереднього схвалення значних правочинів, які можуть вчинятися Товариством протягом одного рок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Проект рішення:</w:t>
      </w:r>
    </w:p>
    <w:p>
      <w:pPr>
        <w:pStyle w:val="Normal"/>
        <w:spacing w:before="0" w:after="0"/>
        <w:ind w:left="425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ати попередню згоду на вчинення Товариством значних правочинів, гранична сукупна вартість яких, не повинна перевищувати 760500 грн.,  що вчинятимуться Товариством у ході його поточної господарської діяльності протягом 1 (одного)року з дня проведення цих Загальних зборів акціонерів, а саме:</w:t>
      </w:r>
    </w:p>
    <w:p>
      <w:pPr>
        <w:pStyle w:val="Normal"/>
        <w:spacing w:before="0" w:after="0"/>
        <w:ind w:left="425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кладання Товариством правочинів   щодо надання або отримання послуг, виконання робіт, передачі або отримання в управління будь-яким способом основних фондів (засобів), придбання або відчуження оборотних і необоротних активів, комісії, кредитів, позик, фінансової допомоги, поруки (гарантії), застави та інших правочинів.   </w:t>
      </w:r>
    </w:p>
    <w:p>
      <w:pPr>
        <w:pStyle w:val="Normal"/>
        <w:tabs>
          <w:tab w:val="clear" w:pos="708"/>
          <w:tab w:val="left" w:pos="912" w:leader="none"/>
        </w:tabs>
        <w:spacing w:before="0" w:after="0"/>
        <w:ind w:left="425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повноважити Генерального директора Товариства або особу, що виконує його обов'язки, або іншу особу, уповноважену на це довіреністю, виданою Генеральним  директором Товариства, протягом 1(одного) року з дати проведення цих Загальних зборів здійснювати всі необхідні дії щодо вчинення від імені Товариства значних правочинів. </w:t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ind w:left="425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укладення та виконання значних правочинів, на вчинення яких було надано згоду Загальними зборами акціонерів Товариства не вимагається прийняття будь-якого наступного рішення Загальними зборами акціонерів.Наглядовою радою або іншим органом управління Товариств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Акціонери Товариства можуть ознайомитися з документами, необхідни</w:t>
        <w:softHyphen/>
        <w:t>ми для прийняття рішень з питань порядку денного, за місцезнаходженням Товариства у робочі дні з 11-00 до 13-00 в кабінеті Генерального директора, а в день проведення загальних зборів - у місці їх проведення.Посадова особа Товариства, відповідальна за порядок ознайомлення акціонерів з документами Генеральний директор Рязанцев Віктор Воло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 xml:space="preserve">Інформація з проектом рішень щодо кожного з питань, включених до проекту порядку денного розміщена на власному веб - сайті Товариства 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metust-iva.pat.ua</w:t>
        </w:r>
      </w:hyperlink>
      <w:r>
        <w:rPr>
          <w:rStyle w:val="22"/>
          <w:rFonts w:cs="Times New Roman" w:ascii="Times New Roman" w:hAnsi="Times New Roman"/>
          <w:sz w:val="24"/>
          <w:szCs w:val="24"/>
          <w:lang w:val="en-US" w:bidi="en-US"/>
        </w:rPr>
        <w:t xml:space="preserve"> 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Основні показники фінансово — господарської діяльності (тис.грн.)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6"/>
        <w:gridCol w:w="1417"/>
        <w:gridCol w:w="1843"/>
      </w:tblGrid>
      <w:tr>
        <w:trPr>
          <w:trHeight w:val="282" w:hRule="exac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Період</w:t>
            </w:r>
          </w:p>
        </w:tc>
      </w:tr>
      <w:tr>
        <w:trPr>
          <w:trHeight w:val="268" w:hRule="exac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Звітний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Попере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60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Усього ак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,2</w:t>
            </w:r>
          </w:p>
        </w:tc>
      </w:tr>
      <w:tr>
        <w:trPr>
          <w:trHeight w:val="278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Основні за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2</w:t>
            </w:r>
          </w:p>
        </w:tc>
      </w:tr>
      <w:tr>
        <w:trPr>
          <w:trHeight w:val="296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2</w:t>
            </w:r>
          </w:p>
        </w:tc>
      </w:tr>
      <w:tr>
        <w:trPr>
          <w:trHeight w:val="272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80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55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Нерозподілений прибуток (непокритий зби</w:t>
              <w:softHyphen/>
              <w:t>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72,6</w:t>
            </w:r>
          </w:p>
        </w:tc>
      </w:tr>
      <w:tr>
        <w:trPr>
          <w:trHeight w:val="244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Влас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</w:t>
            </w:r>
          </w:p>
        </w:tc>
      </w:tr>
      <w:tr>
        <w:trPr>
          <w:trHeight w:val="294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Статут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  <w:tr>
        <w:trPr>
          <w:trHeight w:val="284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Довгострокові зобов'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</w:tr>
      <w:tr>
        <w:trPr>
          <w:trHeight w:val="288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Поточні зобов'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8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Чистий прибуток 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82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 000</w:t>
            </w:r>
          </w:p>
        </w:tc>
      </w:tr>
      <w:tr>
        <w:trPr>
          <w:trHeight w:val="269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Кількість власних акцій, викуплених протя</w:t>
              <w:softHyphen/>
              <w:t>гом періоду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Загальна сума коштів витрачених на викуп власних акцій протягом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ідки за тел: 8(03422) 2-25-58      8(0342) 75 06 70                                        Наглядова рад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ідомлення про проведення загальних зборів опубліковано в офіційному виданні НКЦПФР – бюлетень «Відомості Національної комісії з цінних паперів та фондового ринку» № 59 від 28.03.2017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7">
    <w:name w:val="Основний текст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">
    <w:name w:val="Заголовок №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1">
    <w:name w:val="Заголовок №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2">
    <w:name w:val="Основни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71">
    <w:name w:val="Основний текст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Підпис до таблиці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5">
    <w:name w:val="Підпис до таблиці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4pt">
    <w:name w:val="Основний текст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tust-iva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7:00Z</dcterms:created>
  <dc:creator>Nataliya</dc:creator>
  <dc:description/>
  <cp:keywords/>
  <dc:language>en-US</dc:language>
  <cp:lastModifiedBy>Nataliya</cp:lastModifiedBy>
  <dcterms:modified xsi:type="dcterms:W3CDTF">2017-03-28T13:39:00Z</dcterms:modified>
  <cp:revision>4</cp:revision>
  <dc:subject/>
  <dc:title/>
</cp:coreProperties>
</file>